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на задания II (отборочного)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олимпиады по биологии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аждый вопрос даны четыре варианта ответа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Необходимо выбрать только один правильный. </w:t>
      </w:r>
      <w:r>
        <w:rPr>
          <w:i/>
          <w:sz w:val="26"/>
          <w:szCs w:val="26"/>
        </w:rPr>
        <w:t>Всего можно набрать 35 баллов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</w:t>
      </w:r>
      <w:r>
        <w:rPr>
          <w:b/>
          <w:i/>
          <w:sz w:val="26"/>
          <w:szCs w:val="26"/>
        </w:rPr>
        <w:t>Задание на определение правильности суждений. Номера правильных суждений внесите в лист ответов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сего можно набрать 10 балло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4"/>
        <w:gridCol w:w="984"/>
        <w:gridCol w:w="984"/>
        <w:gridCol w:w="984"/>
        <w:gridCol w:w="98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6"/>
          <w:szCs w:val="26"/>
        </w:rPr>
        <w:t>Часть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ам предлагаются тестовые задания, требующие </w:t>
      </w:r>
      <w:r>
        <w:rPr>
          <w:b/>
          <w:i/>
          <w:sz w:val="26"/>
          <w:szCs w:val="26"/>
          <w:u w:val="single"/>
        </w:rPr>
        <w:t>установления соответствия</w:t>
      </w:r>
      <w:r>
        <w:rPr>
          <w:b/>
          <w:i/>
          <w:sz w:val="26"/>
          <w:szCs w:val="26"/>
        </w:rPr>
        <w:t xml:space="preserve">. Заполните матрицы ответов в соответствии с требованиями заданий. </w:t>
      </w:r>
      <w:r>
        <w:rPr>
          <w:i/>
          <w:sz w:val="26"/>
          <w:szCs w:val="26"/>
        </w:rPr>
        <w:t>Максимальное количество баллов 1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Задание 1.                                                                                 </w:t>
      </w:r>
      <w:r>
        <w:rPr/>
        <w:t xml:space="preserve">   Задание 2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6"/>
        <w:gridCol w:w="776"/>
        <w:gridCol w:w="776"/>
        <w:gridCol w:w="2139"/>
        <w:gridCol w:w="762"/>
        <w:gridCol w:w="762"/>
        <w:gridCol w:w="762"/>
        <w:gridCol w:w="763"/>
        <w:gridCol w:w="7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15 баллов (по 7,5 балла за каждое задание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  <w:tab w:val="left" w:pos="1260" w:leader="none"/>
        </w:tabs>
        <w:ind w:left="0" w:firstLine="900"/>
        <w:jc w:val="both"/>
        <w:rPr/>
      </w:pPr>
      <w:r>
        <w:rPr>
          <w:b/>
          <w:caps/>
          <w:sz w:val="28"/>
          <w:szCs w:val="28"/>
        </w:rPr>
        <w:t>О</w:t>
      </w:r>
      <w:r>
        <w:rPr>
          <w:b/>
          <w:sz w:val="28"/>
          <w:szCs w:val="28"/>
        </w:rPr>
        <w:t>бъясните, какова роль грибов в хозяйственной деятельности человек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льза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играют важную роль в улучшении плодородия почв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 свыше 100 видов съедобных грибов, но в пищу, как правило, используют не более 40. Они богаты питательными веществами, однако их пищевая ценность сравнительно невелика. Это объясняется тем, что хитиновая стенка клеток грибов препятствует их перевариванию в кишечник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колько видов съедобных грибов, например шампиньоны и вешенки, искусственно выращивают в специальных помещениях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лебопекарной промышленности используют дрожжи. Благодаря углекислому газу, выделяющемуся при брожении, тесто становится пористым («поднимается»), что повышает вкусовые качества хлебобулочных издели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ожжи также применяются в производстве пива, спирта, винно–водочных издели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ые дрожжи необходимы для получения кефира и кумыс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лесневые грибы используют при изготовлении определенных сортов твердых сыров с острым вкусом и специфическим запахом (например, знаменитые «</w:t>
      </w:r>
      <w:r>
        <w:rPr>
          <w:cap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окфор» и «</w:t>
      </w:r>
      <w:r>
        <w:rPr>
          <w:cap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ламбер»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екоторых плесневых грибов получают вещества, усиливающие рост растений. С их помощью, например, удалось увеличить размеры ягод бессемянных сортов виноград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ногих плесневых грибов (пеницилл, аспергилл и др.) получают лекарственные вещества – антибиотики. Они избирательно губительно воздействуют на клетки паразитических бактерий и грибов, не принося вреда клеткам хозяин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ы рода аспергилл используют в кожевенной промышленности для удаления шерсти из  шкур и придания им мягкост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определенных видов грибов выявлены вещества, угнетающие рост клеток злокачественных опухолей человека и домашних животных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лекарственных препаратов используют вытяжку из спорыньи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rStyle w:val="Emphasis"/>
          <w:color w:val="000000"/>
          <w:sz w:val="28"/>
          <w:szCs w:val="28"/>
          <w:shd w:fill="FFFFFF" w:val="clear"/>
        </w:rPr>
        <w:t>Claviceps purpurea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. П</w:t>
      </w:r>
      <w:r>
        <w:rPr>
          <w:color w:val="000000"/>
          <w:sz w:val="28"/>
          <w:szCs w:val="28"/>
          <w:shd w:fill="FFFFFF" w:val="clear"/>
        </w:rPr>
        <w:t>ри ма</w:t>
        <w:softHyphen/>
        <w:t>лых дозах спорынья оказывается весьма важным лекарственным средством, вызывая сокращение мышц, благодаря чему применяется в акушерстве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виды грибов, паразитирующих в теле насекомых– вредителей, используют для борьбы с ни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Ущерб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ча пищевых продуктов и натуральных ткане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ногие грибы являются возбудителями различных </w:t>
      </w:r>
      <w:r>
        <w:rPr>
          <w:rStyle w:val="StrongEmphasis"/>
          <w:b w:val="false"/>
          <w:sz w:val="28"/>
          <w:szCs w:val="28"/>
          <w:shd w:fill="FFFFFF" w:val="clear"/>
        </w:rPr>
        <w:t>инфекционных за</w:t>
        <w:softHyphen/>
        <w:t>болеваний</w:t>
      </w:r>
      <w:r>
        <w:rPr>
          <w:sz w:val="28"/>
          <w:szCs w:val="28"/>
          <w:shd w:fill="FFFFFF" w:val="clear"/>
        </w:rPr>
        <w:t>. Грибы поражают главным образом растительные организмы. Так, например, большое распространение, особенно во влажные годы, полу</w:t>
        <w:softHyphen/>
        <w:t>чает </w:t>
      </w:r>
      <w:r>
        <w:rPr>
          <w:rStyle w:val="Emphasis"/>
          <w:sz w:val="28"/>
          <w:szCs w:val="28"/>
          <w:shd w:fill="FFFFFF" w:val="clear"/>
        </w:rPr>
        <w:t>картофельный грибок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Phytophtora infestans),</w:t>
      </w:r>
      <w:r>
        <w:rPr>
          <w:sz w:val="28"/>
          <w:szCs w:val="28"/>
          <w:shd w:fill="FFFFFF" w:val="clear"/>
        </w:rPr>
        <w:t> который может уничто</w:t>
        <w:softHyphen/>
        <w:t>жить до 5% урожая. Этот грибок вызывает также порчу картофеля и при хранении, в этом случае в клубнях развивается сухая, а затем мокрая гниль.</w:t>
      </w:r>
    </w:p>
    <w:p>
      <w:pPr>
        <w:pStyle w:val="Style14"/>
        <w:shd w:fill="FFFFFF" w:val="clear"/>
        <w:spacing w:lineRule="atLeast" w:line="31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 менее вредна роль грибка </w:t>
      </w:r>
      <w:r>
        <w:rPr>
          <w:rStyle w:val="Emphasis"/>
          <w:sz w:val="28"/>
          <w:szCs w:val="28"/>
        </w:rPr>
        <w:t>плазмопары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Plasmopara viticola).</w:t>
      </w:r>
      <w:r>
        <w:rPr>
          <w:sz w:val="28"/>
          <w:szCs w:val="28"/>
        </w:rPr>
        <w:t> Этот гри</w:t>
        <w:softHyphen/>
        <w:t>бок вызывает заболевание виноградной лозы, известное под названием </w:t>
      </w:r>
      <w:r>
        <w:rPr>
          <w:rStyle w:val="StrongEmphasis"/>
          <w:b w:val="false"/>
          <w:sz w:val="28"/>
          <w:szCs w:val="28"/>
        </w:rPr>
        <w:t>мильдью</w:t>
      </w:r>
      <w:r>
        <w:rPr>
          <w:sz w:val="28"/>
          <w:szCs w:val="28"/>
        </w:rPr>
        <w:t xml:space="preserve">. Мильдью вызывает гибель до 20% урожая ежегодно. </w:t>
      </w:r>
    </w:p>
    <w:p>
      <w:pPr>
        <w:pStyle w:val="Style14"/>
        <w:shd w:fill="FFFFFF" w:val="clear"/>
        <w:spacing w:lineRule="atLeast" w:line="31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ругих следует отметить </w:t>
      </w:r>
      <w:r>
        <w:rPr>
          <w:rStyle w:val="Emphasis"/>
          <w:sz w:val="28"/>
          <w:szCs w:val="28"/>
        </w:rPr>
        <w:t>склеротинию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Sclerotinia fructigena)</w:t>
      </w:r>
      <w:r>
        <w:rPr>
          <w:sz w:val="28"/>
          <w:szCs w:val="28"/>
        </w:rPr>
        <w:t> — возбудителя плодо</w:t>
        <w:softHyphen/>
        <w:t>вой гнили яблок и других плод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пространены головня злаковых, парша яблони и груш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ножество других грибковых заболевани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е изделий из зерна, пораженного спорыньей, вызывает тяжелое, часто смертельное заболевание крови человека. При этом наблюдаются и нарушения деятельности нервной системы: судороги, галлюцинации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плесневые и дрожжевые грибы вызывают тяжелые заболевания кожи (парша, стригущий лишай) у человека и животных. Часто поражаются птицы из-за развития в легких и бронхах различных видов </w:t>
      </w:r>
      <w:r>
        <w:rPr>
          <w:rStyle w:val="Emphasis"/>
          <w:sz w:val="28"/>
          <w:szCs w:val="28"/>
        </w:rPr>
        <w:t>Mucor</w:t>
      </w:r>
      <w:r>
        <w:rPr>
          <w:sz w:val="28"/>
          <w:szCs w:val="28"/>
        </w:rPr>
        <w:t> и </w:t>
      </w:r>
      <w:r>
        <w:rPr>
          <w:rStyle w:val="Emphasis"/>
          <w:sz w:val="28"/>
          <w:szCs w:val="28"/>
        </w:rPr>
        <w:t>Aspergillus.</w:t>
      </w:r>
    </w:p>
    <w:p>
      <w:pPr>
        <w:pStyle w:val="Style14"/>
        <w:shd w:fill="FFFFFF" w:val="clear"/>
        <w:spacing w:lineRule="atLeast" w:line="312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человека имеют значение грибки, вызывающие кожные заболева</w:t>
        <w:softHyphen/>
        <w:t>ния (например, стригущий лишай, парша, вызываемые различными несо</w:t>
        <w:softHyphen/>
        <w:t>вершенными грибами, а также так называемый актиномикоз, вызываемый актиномицетами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видов грибов вредят здоровью человека и домашних животных. Ядовитые шляпочные грибы, среди которых наиболее опасны бледная поганка и панцирный мухомор, вызывающие смертельные отравления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ностях с повышенным уровнем радиации они накапливают в себе еще и радиоактивные элементы (радионуклиды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близи автомобильных трасс все виды грибов накапливают вредные соединения свинца и других тяжелых металло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виды плесневых грибов содержат яды и вещества, способствующие образованию злокачественных опухолей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е убытки приносят грибы – разрушители древесины (трутовики и плесневые грибы). Они повреждают деревянные части строений, мебели, древесину на складах. Определенные виды плесневых грибов разрушают шпалы, деревянные опоры мостов, книги в хранилищах, музейные экспонаты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252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способами могут передвигаться одноклеточные организмы?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ассивный перенос</w:t>
      </w:r>
      <w:r>
        <w:rPr>
          <w:sz w:val="28"/>
          <w:szCs w:val="28"/>
          <w:shd w:fill="FFFFFF" w:val="clear"/>
        </w:rPr>
        <w:t>. В этом случае подвижность организма определяется подвижностью среды.  Например, горизонтальные переносы  с помощью ветра, течения воды. Одноклеточные планктонные организмы  вертикально перемещаются в слоях воды. Различные одноклеточные паразиты используют для перемещения ток крови хозяина.  Пассивный перенос  может формировать определеннее особенности строения, например увеличение  поверхности и уменьшение массы. Это достигается путем увеличения рковин и других скелетных структур и возникновению разнообразных выростов, например – радиолярии и фораминифер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Активное движение, </w:t>
      </w:r>
      <w:r>
        <w:rPr>
          <w:sz w:val="28"/>
          <w:szCs w:val="28"/>
          <w:shd w:fill="FFFFFF" w:val="clear"/>
        </w:rPr>
        <w:t>требующее от организма энергетических затрат и возникновения специальных двигательных  структур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У </w:t>
      </w:r>
      <w:r>
        <w:rPr>
          <w:sz w:val="28"/>
          <w:szCs w:val="28"/>
        </w:rPr>
        <w:t>прокариот известно два типа движения: с помощью жгутиков и скольжение по субстрату (механизмы до конца не изучены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стейших можно выделить следующие способы активного передвижен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а) жгутиковый способ, свойственный большинству жгутиконосцев </w:t>
      </w:r>
      <w:r>
        <w:rPr>
          <w:sz w:val="28"/>
          <w:szCs w:val="28"/>
          <w:shd w:fill="FFFFFF" w:val="clear"/>
        </w:rPr>
        <w:t>(эвглена зелёная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б) ресничный тип движения, свойственный многим инфузориям (инфузория-туфелька), близок к жгутиковому, с той только разницей, что не свойственны волнообразные движения и вращения, биение ресничками производится в одной плоскост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амебоидное движение свойственно многим саркодовым (амёба пресноводная), движение связано с токами цитоплазмы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различные изгибания тела, осуществляются за счет сокращения различных участков системы филаментов, оплетающих всю клетку животного (инфузории)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защитные типы движения, обычно это сократительные движения в ответ на раздраже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70 балл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аждый вопрос даны четыре варианта ответа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Необходимо выбрать только один правильный. </w:t>
      </w:r>
      <w:r>
        <w:rPr>
          <w:i/>
          <w:sz w:val="26"/>
          <w:szCs w:val="26"/>
        </w:rPr>
        <w:t>Всего можно набрать 35 баллов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2. </w:t>
      </w:r>
      <w:r>
        <w:rPr>
          <w:b/>
          <w:i/>
          <w:sz w:val="26"/>
          <w:szCs w:val="26"/>
        </w:rPr>
        <w:t>Задание на определение правильности суждений. Номера правильных суждений внесите в лист ответов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сего можно набрать 10 баллов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3"/>
        <w:gridCol w:w="983"/>
        <w:gridCol w:w="984"/>
        <w:gridCol w:w="984"/>
        <w:gridCol w:w="984"/>
        <w:gridCol w:w="984"/>
        <w:gridCol w:w="98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−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spacing w:before="0" w:after="0"/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ам предлагаются тестовые задания, требующие </w:t>
      </w:r>
      <w:r>
        <w:rPr>
          <w:b/>
          <w:i/>
          <w:sz w:val="26"/>
          <w:szCs w:val="26"/>
          <w:u w:val="single"/>
        </w:rPr>
        <w:t>установления соответствия</w:t>
      </w:r>
      <w:r>
        <w:rPr>
          <w:b/>
          <w:i/>
          <w:sz w:val="26"/>
          <w:szCs w:val="26"/>
        </w:rPr>
        <w:t xml:space="preserve">. Заполните матрицы ответов в соответствии с требованиями заданий. </w:t>
      </w:r>
      <w:r>
        <w:rPr>
          <w:i/>
          <w:sz w:val="26"/>
          <w:szCs w:val="26"/>
        </w:rPr>
        <w:t>Максимальное количество баллов 10.</w:t>
      </w:r>
    </w:p>
    <w:p>
      <w:pPr>
        <w:pStyle w:val="Style14"/>
        <w:spacing w:before="0" w:after="0"/>
        <w:ind w:firstLine="360"/>
        <w:jc w:val="both"/>
        <w:rPr/>
      </w:pPr>
      <w:r>
        <w:rPr/>
        <w:t>Задание 1.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5"/>
        <w:gridCol w:w="1196"/>
        <w:gridCol w:w="1195"/>
        <w:gridCol w:w="1196"/>
        <w:gridCol w:w="11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sz w:val="26"/>
                <w:szCs w:val="26"/>
              </w:rPr>
              <w:t>Тип опы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6"/>
                <w:szCs w:val="26"/>
              </w:rPr>
              <w:t>Рас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caps/>
                <w:vanish/>
              </w:rPr>
            </w:pPr>
            <w:r>
              <w:rPr>
                <w:caps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caps/>
                <w:vanish/>
              </w:rPr>
            </w:pPr>
            <w:r>
              <w:rPr>
                <w:caps/>
              </w:rPr>
              <w:t>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caps/>
                <w:vanish/>
              </w:rPr>
            </w:pPr>
            <w:r>
              <w:rPr>
                <w:caps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caps/>
                <w:vanish/>
              </w:rPr>
            </w:pPr>
            <w:r>
              <w:rPr>
                <w:caps/>
              </w:rPr>
              <w:t>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/>
      </w:pPr>
      <w:r>
        <w:rPr/>
        <w:t>Задание 2.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-180" w:hanging="0"/>
              <w:rPr/>
            </w:pPr>
            <w:r>
              <w:rPr/>
              <w:t>Обознач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Название косте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caps/>
                <w:vanish/>
              </w:rPr>
            </w:pPr>
            <w:r>
              <w:rPr>
                <w:caps/>
              </w:rPr>
              <w:t>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Г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15 баллов (по 7,5 балла за каждое задание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типы и причины миграции животных  Вы знаете?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играция животных</w:t>
        </w:r>
      </w:hyperlink>
      <w:r>
        <w:rPr>
          <w:sz w:val="28"/>
          <w:szCs w:val="28"/>
        </w:rPr>
        <w:t> – переселение животных в другую среду обитания, вызванное изменениями условий существования в местах прежнего обитания либо изменениями требований животного к этим условиям на разных стадиях развития (онтогенетические миграции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грации можн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ловно разделить</w:t>
        </w:r>
      </w:hyperlink>
      <w:r>
        <w:rPr>
          <w:sz w:val="28"/>
          <w:szCs w:val="28"/>
        </w:rPr>
        <w:t> на </w:t>
      </w:r>
      <w:r>
        <w:rPr>
          <w:rStyle w:val="StrongEmphasis"/>
          <w:b w:val="false"/>
          <w:sz w:val="28"/>
          <w:szCs w:val="28"/>
        </w:rPr>
        <w:t>три категории</w:t>
      </w:r>
      <w:r>
        <w:rPr>
          <w:sz w:val="28"/>
          <w:szCs w:val="28"/>
        </w:rPr>
        <w:t xml:space="preserve">: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обственно миграции, к которым относятся регулярные перемещения подавляющего большинства особей популяции по строго определенным маршрутам;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кочевки, или перемещения разрозненных групп животных вне периода размножения по неопределенным маршрутам в пределах обычного ареала вида;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азии – эпизодические, как правило, однонаправленные, перемещения большого числа особей далеко за пределы своего ареала, часто приводящие к гибели большинства мигрантов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о миграция является периодической, так как животные из одной области обитания перемещаются в другую, но затем возвращаются обратно. К этой категории относятся миграции: суточная, сезонная, вертикальная, широтная, меридиональная. Например, планктон совершает суточные миграции, вертикально перемещаясь в толще воды в течение суток при изменении освещенности, температуры воды; вслед за ним движутся организмы, находящиеся в пищевой взаимосвязи (рыбы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зонные миграции возникают осенью при ухудшении кормовой базы, а также весной – в период размножения. Они совершаются примерно в одно и то же время, при определенных условиях и по уже известным маршрутам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Существуют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вертикальные миграции,</w:t>
        </w:r>
      </w:hyperlink>
      <w:r>
        <w:rPr>
          <w:sz w:val="28"/>
          <w:szCs w:val="28"/>
        </w:rPr>
        <w:t> совершаемые животными в горах, почве и водоемах; широтные и меридиональные – у млекопитающих и перелетных птиц. Например, осенне-весенние миграции птиц с севера на юг и наоборот, сезонные массовые передвижения животных по Африке в поисках воды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Самые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наменитые миграции</w:t>
        </w:r>
      </w:hyperlink>
      <w:r>
        <w:rPr>
          <w:sz w:val="28"/>
          <w:szCs w:val="28"/>
        </w:rPr>
        <w:t> происходят на востоке Экваториальной Африки. Каждый год в мае около миллиона антилоп гну, зебр и газелей покидают выгоревшую саванну Юго-Восточного Серенгети и идут на северо-запад, где после дождей на пастбищах Южной Кении выросла молодая зелен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Сезонные массовые миграции совершают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два вида бабочек</w:t>
        </w:r>
      </w:hyperlink>
      <w:r>
        <w:rPr>
          <w:sz w:val="28"/>
          <w:szCs w:val="28"/>
        </w:rPr>
        <w:t> в природе – пурпурная данаида, обитающая на Тайване, и мексиканская бабочка монарх. С конца марта по начало апреля пурпурная данаида перелетает с южной части Тайваня на север, протяженность маршрута составляет до 300 км. В отдельные дни в воздухе проносятся до тысячи насекомых в минут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ходные рыбы (лососи, осетровые) совершают анадромные миграции из морей в реки и катадромные – из рек в мор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и виды миграций носят, как правило, регулярный, повторяющийся характер и присущи всем поколениям данного вид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яженность миграционных маршрутов животных широко варьируется – от нескольких метров или десятков сантиметров (суточные и сезонные вертикальные миграции почвенных организмов и планктона в мелких водоемах) до десятков тысяч километров (у некоторых перелетных птиц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ами кочевок служат перемещения в поисках более кормных районов ряда зимующих птиц в умеренных широтах или питающихся фруктами летучих мышей в тропиках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азии или непериодические миграции возникают в экстремальных природных условиях: засухе, пожарах, наводнениях, извержениях, землетрясениях и т. п., а также при увеличении плотности популяции (перенаселении). Подобные миграции могут значительно изменить существующие экосистемы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Иногда значительное число особей-мигрантов не погибает и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через определенное время возвращается</w:t>
        </w:r>
      </w:hyperlink>
      <w:r>
        <w:rPr>
          <w:sz w:val="28"/>
          <w:szCs w:val="28"/>
        </w:rPr>
        <w:t> в пределы основного ареала. </w:t>
        <w:br/>
        <w:t>Известны миграции (нашествия) некоторых видов насекомых (саранча, стрекозы), птиц (клесты, кедровки, розовые скворцы) и млекопитающих (белки, лемминги, серые крысы). Стимулом к массовому переселению служат недостаток пищи и реакция животных на высокую численность себе подобных. Неурожай кедровых орехов вынуждает сибирских кедровок совершать налеты на Европу, а массовое размножение грызунов заставляет последних мигрировать из привычных мест обитания, преодолевая по пути ручьи, реки и многие другие преграды. Такие годы в народе называют "мышиной напастью"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к животные могут использовать опавшие листья и другие отмершие  части раст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ind w:left="720" w:hanging="675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В пищу</w:t>
      </w:r>
      <w:r>
        <w:rPr>
          <w:sz w:val="26"/>
          <w:szCs w:val="26"/>
        </w:rPr>
        <w:t>. Отмершими ост</w:t>
      </w:r>
      <w:r>
        <w:rPr>
          <w:sz w:val="28"/>
          <w:szCs w:val="28"/>
        </w:rPr>
        <w:t>а</w:t>
      </w:r>
      <w:r>
        <w:rPr>
          <w:sz w:val="26"/>
          <w:szCs w:val="26"/>
        </w:rPr>
        <w:t>тками растений питаются дождевые черви, многие насекомые, многоножки и некоторые морские животные (рачки, моллюски). Некоторые животные используют отмершие части растений для разведения грибов: муравьи-листогрызы, жуки-коро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ind w:left="720" w:hanging="675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Как место жительства</w:t>
      </w:r>
      <w:r>
        <w:rPr>
          <w:sz w:val="26"/>
          <w:szCs w:val="26"/>
        </w:rPr>
        <w:t>.  В почве и подстилке на мертвых частях растений, внутри от мершей древесины обитают самые разнообразные членистоногие, малощетинковые кольчатые черви, нематоды и т.п. из сухих травинок и веточек делают гнезда многие птицы и грызуны; всем известны построенные из хвоинок купола муравей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ind w:left="720" w:hanging="675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Для обогрева яиц</w:t>
      </w:r>
      <w:r>
        <w:rPr>
          <w:sz w:val="26"/>
          <w:szCs w:val="26"/>
          <w:lang w:val="en-US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рные куры и аллигаторы откладывают яйца в кучи гниющей растительности, специально сооружаемые с этой целью. За счет гниения внутри таких куч поддерживается достаточно высокая температура, благоприятная для развития я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620" w:leader="none"/>
        </w:tabs>
        <w:ind w:left="720" w:hanging="675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</w:rPr>
        <w:t>Как инструменты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дин из видов дарвиновых вьюрков  пользуется для добывания личинок из щелей колючкой кактуса; шимпанзе с помощью веточек добывают из нор термитов и муравьев, а с помощью палок – защищаются от хищников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Всего</w:t>
      </w:r>
      <w:r>
        <w:rPr>
          <w:b/>
          <w:sz w:val="26"/>
          <w:szCs w:val="26"/>
        </w:rPr>
        <w:t xml:space="preserve"> 70 баллов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аждый вопрос даны четыре варианта ответа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Необходимо выбрать только один правильный. </w:t>
      </w:r>
      <w:r>
        <w:rPr>
          <w:i/>
          <w:sz w:val="26"/>
          <w:szCs w:val="26"/>
        </w:rPr>
        <w:t xml:space="preserve">Всего можно набрать </w:t>
      </w:r>
      <w:r>
        <w:rPr>
          <w:i/>
          <w:sz w:val="26"/>
          <w:szCs w:val="26"/>
          <w:lang w:val="en-US"/>
        </w:rPr>
        <w:t>40</w:t>
      </w:r>
      <w:r>
        <w:rPr>
          <w:i/>
          <w:sz w:val="26"/>
          <w:szCs w:val="26"/>
        </w:rPr>
        <w:t xml:space="preserve"> баллов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асть 2. Вам предлагаются тестовые задания с множественными вариантами ответа (от 0 до 5). </w:t>
      </w:r>
      <w:r>
        <w:rPr>
          <w:i/>
          <w:sz w:val="26"/>
          <w:szCs w:val="26"/>
        </w:rPr>
        <w:t xml:space="preserve">Каждый правильный ответ оценивается в 2,5 балла. Всего можно набрать 15 баллов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7"/>
        <w:gridCol w:w="579"/>
        <w:gridCol w:w="578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ам предлагаются тестовые задания, требующие </w:t>
      </w:r>
      <w:r>
        <w:rPr>
          <w:b/>
          <w:i/>
          <w:sz w:val="26"/>
          <w:szCs w:val="26"/>
          <w:u w:val="single"/>
        </w:rPr>
        <w:t>установления соответствия</w:t>
      </w:r>
      <w:r>
        <w:rPr>
          <w:b/>
          <w:i/>
          <w:sz w:val="26"/>
          <w:szCs w:val="26"/>
        </w:rPr>
        <w:t xml:space="preserve">. Заполните матрицы ответов в соответствии с требованиями заданий. </w:t>
      </w:r>
      <w:r>
        <w:rPr>
          <w:i/>
          <w:sz w:val="26"/>
          <w:szCs w:val="26"/>
        </w:rPr>
        <w:t>Максимальное количество баллов 15.</w:t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дание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/>
            </w:pPr>
            <w:r>
              <w:rPr/>
              <w:t>Номер на рисун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Части ух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</w:tr>
    </w:tbl>
    <w:p>
      <w:pPr>
        <w:pStyle w:val="Style14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дание 2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08"/>
        <w:gridCol w:w="1008"/>
        <w:gridCol w:w="1008"/>
        <w:gridCol w:w="1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Номер рису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>Тип ротового аппар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sz w:val="26"/>
          <w:szCs w:val="26"/>
          <w:lang w:eastAsia="uk-UA"/>
        </w:rPr>
        <w:t xml:space="preserve">Задание </w:t>
      </w:r>
      <w:r>
        <w:rPr/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/>
            </w:pPr>
            <w:r>
              <w:rPr/>
              <w:t xml:space="preserve">Раст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right="-28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рас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20 баллов (по 10 балла за каждое зад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к животные могут использовать опавшие листья и другие отмершие  части раст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м. ответ в 8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В</w:t>
      </w:r>
      <w:r>
        <w:rPr>
          <w:b/>
          <w:sz w:val="26"/>
          <w:szCs w:val="26"/>
        </w:rPr>
        <w:t>зрослому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человеку на сутки необходимо 430 г кислорода. Один 25-летний тополь за 5 месяцев вегетации поглощает 42 кг СО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. Сколько таких деревьев необходимо для обеспечения кислородом одного человека в течении года (без учета дыхания растения)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6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 = С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+ 6О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моль поглощенного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равно количеству выделившегося кислорода, находим количество вещества углекислого газа, поглощенного 1 деревом за 5 месяцев: n(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42000/44 = 955 моль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огда масса выделенного кислорода составит:</w:t>
      </w:r>
    </w:p>
    <w:p>
      <w:pPr>
        <w:pStyle w:val="Normal"/>
        <w:ind w:firstLine="720"/>
        <w:rPr/>
      </w:pPr>
      <w:r>
        <w:rPr>
          <w:sz w:val="26"/>
          <w:szCs w:val="26"/>
        </w:rPr>
        <w:t>m(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= 955·32 = 30545,5 г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Человеку на год необходимо 430·365 = 156950 г кислород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ходим количество деревьев, необходимых для получения такого количества кислорода: 156950 : 30545,5 = 5,14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Ответ</w:t>
      </w:r>
      <w:r>
        <w:rPr>
          <w:sz w:val="26"/>
          <w:szCs w:val="26"/>
        </w:rPr>
        <w:t>: 5 деревье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Всего 90 балл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аждый вопрос даны четыре варианта ответа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Необходимо выбрать только один правильный. </w:t>
      </w:r>
      <w:r>
        <w:rPr>
          <w:i/>
          <w:sz w:val="26"/>
          <w:szCs w:val="26"/>
        </w:rPr>
        <w:t xml:space="preserve">Всего можно набрать </w:t>
      </w:r>
      <w:r>
        <w:rPr>
          <w:i/>
          <w:sz w:val="26"/>
          <w:szCs w:val="26"/>
          <w:lang w:val="en-US"/>
        </w:rPr>
        <w:t>50</w:t>
      </w:r>
      <w:r>
        <w:rPr>
          <w:i/>
          <w:sz w:val="26"/>
          <w:szCs w:val="26"/>
        </w:rPr>
        <w:t xml:space="preserve"> баллов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3"/>
        <w:gridCol w:w="894"/>
        <w:gridCol w:w="894"/>
        <w:gridCol w:w="893"/>
        <w:gridCol w:w="894"/>
        <w:gridCol w:w="894"/>
        <w:gridCol w:w="893"/>
        <w:gridCol w:w="894"/>
        <w:gridCol w:w="8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асть 2. Вам предлагаются тестовые задания с множественными вариантами ответа (от 0 до 5). </w:t>
      </w:r>
      <w:r>
        <w:rPr>
          <w:i/>
          <w:sz w:val="26"/>
          <w:szCs w:val="26"/>
        </w:rPr>
        <w:t xml:space="preserve">Каждый правильный ответ оценивается в 2,5 балла. Всего можно набрать 15 баллов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7"/>
        <w:gridCol w:w="579"/>
        <w:gridCol w:w="578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ам предлагаются тестовые задания, требующие </w:t>
      </w:r>
      <w:r>
        <w:rPr>
          <w:b/>
          <w:i/>
          <w:sz w:val="26"/>
          <w:szCs w:val="26"/>
          <w:u w:val="single"/>
        </w:rPr>
        <w:t>установления соответствия</w:t>
      </w:r>
      <w:r>
        <w:rPr>
          <w:b/>
          <w:i/>
          <w:sz w:val="26"/>
          <w:szCs w:val="26"/>
        </w:rPr>
        <w:t xml:space="preserve">. Заполните матрицы ответов в соответствии с требованиями заданий. </w:t>
      </w:r>
      <w:r>
        <w:rPr>
          <w:i/>
          <w:sz w:val="26"/>
          <w:szCs w:val="26"/>
        </w:rPr>
        <w:t>Максимальное количество баллов 11.</w:t>
      </w:r>
    </w:p>
    <w:p>
      <w:pPr>
        <w:pStyle w:val="Style14"/>
        <w:spacing w:before="0" w:after="0"/>
        <w:ind w:firstLine="360"/>
        <w:jc w:val="both"/>
        <w:rPr/>
      </w:pPr>
      <w:r>
        <w:rPr/>
        <w:t>Задание 1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 xml:space="preserve">Характерист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Типы тка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</w:tr>
    </w:tbl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дание 2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Раствор хлорида на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Рисун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sz w:val="26"/>
          <w:szCs w:val="26"/>
          <w:lang w:eastAsia="uk-UA"/>
        </w:rPr>
        <w:t xml:space="preserve">Задание </w:t>
      </w:r>
      <w:r>
        <w:rPr/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/>
            </w:pPr>
            <w:r>
              <w:rPr/>
              <w:t xml:space="preserve">Раст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right="-28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рас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14 баллов (по 7 балла за каждое зад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sz w:val="26"/>
          <w:szCs w:val="26"/>
        </w:rPr>
        <w:t>Охарактеризуйте основные направления биотехнологии. Раскройте практическое значение генной и клеточной инженерии и ее перспективы на буду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ариант от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Технологию получения необходимых человеку веществ из живых клеток или с их помощью называют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 xml:space="preserve">биотехнологией.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Чаще всего для биотехнологии используют бактерии, грибы, водоросли: эти организмы относительно неприхотливы, очень быстро размножаются и способны выделять вещества, применяемые человеком в различных областях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Вещества, полученные биотехнологическими методами, применяются в пищевой промышленности, медицине, охране природы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Бактерии и грибы способны выделять ферменты для хлебо</w:t>
        <w:softHyphen/>
        <w:t>печения, сыроварения, виноделия, производить аминокислоты, пищевые белки, сахара и т.п. С помощью бактерий и грибов получают витамины, гормоны, антибиотики и т.п. К настоящему времени получены новые формы бактерий, способных разрушать нефтепродукты, загрязняющие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Основные методы биотехнологии: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клеточная инженерия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и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генная инженер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Клеточная инженерия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— это выращивание клеток какого- либо организма на искусственных питательных средах, где эти клетки размножаются, растут и выделяют необходимые человеку вещества. Так, например, предпринимаются попытки выращивания культуры клеток желез внутренней секреции для получения горм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Сущность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генной инженерии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состоит в том, что в организм (чаще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прокариотный)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встраивают ген или группу генов дру</w:t>
        <w:softHyphen/>
        <w:t>гого организма. В результате этого можно заставить клетку микроорганизма синтезировать те белки, которые она раньше вырабатывать не могла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color w:val="00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Большие успехи достигнуты в создании трансгенных орга</w:t>
        <w:softHyphen/>
        <w:t xml:space="preserve">низмов, на основании </w:t>
      </w: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эукариот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Получены сорта растений, способных переносить воздействие биотических (вредители) и абиотических (холод) факторов. Получены высшие млекопитающие (корова) и растения (пшеница), способные произво</w:t>
        <w:softHyphen/>
        <w:t>дить нехарактерные для них гормоны (человеческий соматотропин) и ферменты. Одно из перспективных направле</w:t>
        <w:softHyphen/>
        <w:t>ний генной инженерии — создание вакцин, встроенных в про</w:t>
        <w:softHyphen/>
        <w:t xml:space="preserve">дукты питания. Например, в геном банана 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en-US"/>
        </w:rPr>
        <w:t>(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 w:eastAsia="en-US"/>
        </w:rPr>
        <w:t>Musa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en-US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 w:eastAsia="en-US"/>
        </w:rPr>
        <w:t>sp</w:t>
      </w:r>
      <w:r>
        <w:rPr>
          <w:rFonts w:cs="Century Schoolbook" w:ascii="Century Schoolbook" w:hAnsi="Century Schoolbook"/>
          <w:color w:val="000000"/>
          <w:sz w:val="28"/>
          <w:szCs w:val="28"/>
          <w:lang w:eastAsia="en-US"/>
        </w:rPr>
        <w:t xml:space="preserve">.)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встраивают белки патогенных бактерий или вирусов, и прием в пищу такого банана вызывает возникновение приобретенного имму</w:t>
        <w:softHyphen/>
        <w:t>нитета к определенному виду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Делаются попытки переноса генов, отвечающих за фикса</w:t>
        <w:softHyphen/>
        <w:t>цию азота у азотфиксирующих бактерий, в другие почвенные микроорганизмы. При этом в почву из воздуха будут посту</w:t>
        <w:softHyphen/>
        <w:t>пать большие количества азота, что сделает ненужными азо</w:t>
        <w:softHyphen/>
        <w:t>тные удоб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Получены искусственные мутанты кишечной палочки, в ко</w:t>
        <w:softHyphen/>
        <w:t>торые встроен ген инсулина — гормона поджелудочной железы, жизненно необходимого больным сахарным диаб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 больного серповидноклеточной анемией состав амино</w:t>
      </w:r>
      <w:r>
        <w:rPr>
          <w:b/>
          <w:color w:val="000000"/>
          <w:spacing w:val="1"/>
          <w:sz w:val="26"/>
          <w:szCs w:val="26"/>
        </w:rPr>
        <w:t xml:space="preserve">кислот четвертого пептида гемоглобина следующий: валин− </w:t>
      </w:r>
      <w:r>
        <w:rPr>
          <w:b/>
          <w:color w:val="000000"/>
          <w:spacing w:val="-2"/>
          <w:sz w:val="26"/>
          <w:szCs w:val="26"/>
        </w:rPr>
        <w:t>гистидин ‒ лейцин ‒ треонин ‒ пролин ‒ валин ‒ глутамино</w:t>
      </w:r>
      <w:r>
        <w:rPr>
          <w:b/>
          <w:color w:val="000000"/>
          <w:sz w:val="26"/>
          <w:szCs w:val="26"/>
        </w:rPr>
        <w:t>вая кислота ‒ лизин. Определите процентный состав нуклеотидов, массу и длину соответствующего фрагмента ДН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6"/>
          <w:szCs w:val="26"/>
        </w:rPr>
        <w:t>Справочная информация</w:t>
      </w:r>
      <w:r>
        <w:rPr>
          <w:sz w:val="26"/>
          <w:szCs w:val="26"/>
        </w:rPr>
        <w:t>: длина нуклеотида – 0,34 нм, молекулярная масса нуклеотида - 3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 аминокислот  кодируются 24 нуклеотидами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ина гена  - 24 · 0,34 = 8,16 нм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асса гена с учетом 2-х цепей ДНК равна 24 · 2 · 345 = 16560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уклеотидный состав: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А = Т = 29%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Г = Т = 21%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Всего 90 балл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 класс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каждый вопрос даны четыре варианта ответа</w:t>
      </w:r>
      <w:r>
        <w:rPr>
          <w:b/>
          <w:bCs/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 xml:space="preserve">Необходимо выбрать только один правильный. </w:t>
      </w:r>
      <w:r>
        <w:rPr>
          <w:i/>
          <w:sz w:val="26"/>
          <w:szCs w:val="26"/>
        </w:rPr>
        <w:t xml:space="preserve">Всего можно набрать </w:t>
      </w:r>
      <w:r>
        <w:rPr>
          <w:i/>
          <w:sz w:val="26"/>
          <w:szCs w:val="26"/>
          <w:lang w:val="en-US"/>
        </w:rPr>
        <w:t>50</w:t>
      </w:r>
      <w:r>
        <w:rPr>
          <w:i/>
          <w:sz w:val="26"/>
          <w:szCs w:val="26"/>
        </w:rPr>
        <w:t xml:space="preserve"> баллов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5"/>
        <w:gridCol w:w="881"/>
        <w:gridCol w:w="887"/>
        <w:gridCol w:w="884"/>
        <w:gridCol w:w="881"/>
        <w:gridCol w:w="887"/>
        <w:gridCol w:w="884"/>
        <w:gridCol w:w="881"/>
        <w:gridCol w:w="887"/>
        <w:gridCol w:w="9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отве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Часть 2. Вам предлагаются тестовые задания с множественными вариантами ответа (от 0 до 5). </w:t>
      </w:r>
      <w:r>
        <w:rPr>
          <w:i/>
          <w:sz w:val="26"/>
          <w:szCs w:val="26"/>
        </w:rPr>
        <w:t xml:space="preserve">Каждый правильный ответ оценивается в 2,5 балла. Всего можно набрать 15 баллов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7"/>
        <w:gridCol w:w="579"/>
        <w:gridCol w:w="578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  <w:gridCol w:w="577"/>
        <w:gridCol w:w="579"/>
        <w:gridCol w:w="579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дние 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−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36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асть 3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ам предлагаются тестовые задания, требующие </w:t>
      </w:r>
      <w:r>
        <w:rPr>
          <w:b/>
          <w:i/>
          <w:sz w:val="26"/>
          <w:szCs w:val="26"/>
          <w:u w:val="single"/>
        </w:rPr>
        <w:t>установления соответствия</w:t>
      </w:r>
      <w:r>
        <w:rPr>
          <w:b/>
          <w:i/>
          <w:sz w:val="26"/>
          <w:szCs w:val="26"/>
        </w:rPr>
        <w:t xml:space="preserve">. Заполните матрицы ответов в соответствии с требованиями заданий. </w:t>
      </w:r>
      <w:r>
        <w:rPr>
          <w:i/>
          <w:sz w:val="26"/>
          <w:szCs w:val="26"/>
        </w:rPr>
        <w:t>Максимальное количество баллов 15.</w:t>
      </w:r>
    </w:p>
    <w:p>
      <w:pPr>
        <w:pStyle w:val="Style14"/>
        <w:spacing w:before="0" w:after="0"/>
        <w:ind w:firstLine="360"/>
        <w:jc w:val="both"/>
        <w:rPr/>
      </w:pPr>
      <w:r>
        <w:rPr/>
        <w:t>Задание 1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 xml:space="preserve">Характеристик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Типы ткан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</w:tr>
    </w:tbl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дание 2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/>
              <w:t>Раствор хлорида на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rPr/>
            </w:pPr>
            <w:r>
              <w:rPr/>
              <w:t xml:space="preserve">Рисунок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 xml:space="preserve">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sz w:val="26"/>
          <w:szCs w:val="26"/>
          <w:lang w:eastAsia="uk-UA"/>
        </w:rPr>
        <w:t xml:space="preserve">Задание </w:t>
      </w:r>
      <w:r>
        <w:rPr/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right="-108" w:hanging="0"/>
              <w:rPr/>
            </w:pPr>
            <w:r>
              <w:rPr/>
              <w:t xml:space="preserve">Раст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ind w:right="-28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располо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>
                <w:vanish/>
              </w:rPr>
            </w:pPr>
            <w:r>
              <w:rPr/>
              <w:t>Б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20 баллов (по 10 балла за каждое задание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/>
      </w:pPr>
      <w:r>
        <w:rPr>
          <w:b/>
          <w:sz w:val="26"/>
          <w:szCs w:val="26"/>
          <w:lang w:eastAsia="uk-UA"/>
        </w:rPr>
        <w:t xml:space="preserve">Часть 4. </w:t>
      </w:r>
      <w:r>
        <w:rPr>
          <w:b/>
          <w:i/>
          <w:sz w:val="26"/>
          <w:szCs w:val="26"/>
        </w:rPr>
        <w:t xml:space="preserve">Вопросы с открытым ответом. </w:t>
      </w:r>
      <w:r>
        <w:rPr>
          <w:i/>
          <w:sz w:val="26"/>
          <w:szCs w:val="26"/>
        </w:rPr>
        <w:t>Максимальное количество баллов, которое можно набрать 14 баллов (по 7 балла за каждое задание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b/>
          <w:b/>
        </w:rPr>
      </w:pPr>
      <w:r>
        <w:rPr>
          <w:b/>
          <w:sz w:val="26"/>
          <w:szCs w:val="26"/>
        </w:rPr>
        <w:t>Естественно предположить, что растения с мелкими невзрачными цветкам должны исчезать в ходе эволюции, так как они реже посещаются насекомыми, чем растения с яркими цветками. Почему этого не происходи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ариант ответа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Роль соцветий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Растения семейств сложноцветных, вор</w:t>
        <w:softHyphen/>
        <w:t>сянковых и других имеют цветы очень мелкие и невзрачные, но они собраны в соцветия, играющие роль крупного цветка, привлекательного для насекомых, высокоэффективного с точки зрения опыления его насекомы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еличина цветка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не играет для насекомых столь существенной роли, которая ей приписывается. Разнообразие раз</w:t>
        <w:softHyphen/>
        <w:t>меров насекомых так же велико, как и разнообразие разме</w:t>
        <w:softHyphen/>
        <w:t>ров цветков, причем мелким насекомым часто неудобно иметь дело с крупными цветками. Что касается окраски, то многие насекомые видят в ультрафиолетовой части спектра и поэтому для них цветки окрашены во многих: случаях иначе, чем для на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Роль химических факторов привлечения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Помимо формы, размеров, окраски цветка, существуют запахи, нектар и т.д. Мелкие и невзрачные цветки будут эффективно опыляться насекомыми, если они обладают химическими приманк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Специализация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Некоторые растения опыляются нелета</w:t>
        <w:softHyphen/>
        <w:t>ющими насекомыми, например муравьями. Опыляемые таким образом цветки не только не привлекают внимания человека, но чаще всего вообще разыскиваются с трудом, особенно полуподземные (аспидистра), однако хорошо опыляются соответствующими группами насекомы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Ветроопыление и другие виды опыления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Весьма характерно, что голосеменные, опыляемые исключительно ветром, не вымерли до сих пор, а кроме того, ветроопыление известно и у цветковых, например, злаки, ивы, тополя. У цветковых встречаются и довольно многочисленные случаи водоопыления, а также самоопыл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Century Schoolbook" w:hAnsi="Century Schoolbook" w:cs="Century Schoolbook"/>
          <w:i/>
          <w:i/>
          <w:iCs/>
          <w:color w:val="000000"/>
          <w:sz w:val="28"/>
          <w:szCs w:val="28"/>
        </w:rPr>
      </w:pPr>
      <w:r>
        <w:rPr>
          <w:rFonts w:cs="Century Schoolbook" w:ascii="Century Schoolbook" w:hAnsi="Century Schoolbook"/>
          <w:i/>
          <w:iCs/>
          <w:color w:val="000000"/>
          <w:sz w:val="28"/>
          <w:szCs w:val="28"/>
        </w:rPr>
        <w:t>Апомиксис (партеногенез)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Среди цветковых весьма распространены всевозможные случаи апомиксиса, т.е. раз</w:t>
        <w:softHyphen/>
        <w:t>витие семязачатка без оплодотворения, когда спермий лишь стимулирует развитие семязачатка, не сливаясь с ним в пол</w:t>
        <w:softHyphen/>
        <w:t>ноценную зиготу. Апомиксис встречается у очень многих цветков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Необходимо также отметить и то, что многие яркие цветки привлекательны для человека, но опыляются насекомыми неэффективно, не менее чем в 50% случаев они опыляются ветром. Например, ветреница, пи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9"/>
          <w:sz w:val="26"/>
          <w:szCs w:val="26"/>
        </w:rPr>
        <w:t xml:space="preserve">Плоды томатов бывают красные и желтые, гладкие </w:t>
      </w:r>
      <w:r>
        <w:rPr>
          <w:b/>
          <w:color w:val="000000"/>
          <w:spacing w:val="-1"/>
          <w:sz w:val="26"/>
          <w:szCs w:val="26"/>
        </w:rPr>
        <w:t xml:space="preserve">и пушистые. Ген красного цвета доминантный, ген пушистости </w:t>
      </w:r>
      <w:r>
        <w:rPr>
          <w:b/>
          <w:color w:val="000000"/>
          <w:spacing w:val="1"/>
          <w:sz w:val="26"/>
          <w:szCs w:val="26"/>
        </w:rPr>
        <w:t>рецессивный.   Обе   пары   находятся   в   разных   хромосом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Какое потомство можно ожидать от скрещивания гетерозиготных томатов с красными и гладкими плодами с особью, </w:t>
      </w:r>
      <w:r>
        <w:rPr>
          <w:b/>
          <w:color w:val="000000"/>
          <w:spacing w:val="6"/>
          <w:sz w:val="26"/>
          <w:szCs w:val="26"/>
        </w:rPr>
        <w:t>гомозиготной по обоим рецессивным признака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Из собранного в колхозе урожая помидоров оказалось 36 т гладких красных и 12 т красных пушист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Сколько в колхозном урожае будет желтых пушистых поми</w:t>
      </w:r>
      <w:r>
        <w:rPr>
          <w:b/>
          <w:color w:val="000000"/>
          <w:sz w:val="26"/>
          <w:szCs w:val="26"/>
        </w:rPr>
        <w:t xml:space="preserve">доров, если исходный материал был гетерозиготным по обоим </w:t>
      </w:r>
      <w:r>
        <w:rPr>
          <w:b/>
          <w:color w:val="000000"/>
          <w:spacing w:val="2"/>
          <w:sz w:val="26"/>
          <w:szCs w:val="26"/>
        </w:rPr>
        <w:t>признакам?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шение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 – красны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 – желты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– гладкие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- пушистые</w:t>
      </w:r>
    </w:p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I. АаВв х аавв</w:t>
      </w:r>
    </w:p>
    <w:p>
      <w:pPr>
        <w:pStyle w:val="Style14"/>
        <w:spacing w:before="0" w:after="0"/>
        <w:ind w:firstLine="360"/>
        <w:jc w:val="both"/>
        <w:rPr/>
      </w:pPr>
      <w:r>
        <w:rPr/>
        <w:t>В результате такого скрещивания получим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340"/>
        <w:gridCol w:w="2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в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В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ав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глад. 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 пуш.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. глад. 2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. пуш. 25%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I. АаВв х АаВв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писываем решетку Пеннета и получаем классическое расщепление 9 : 3 : 3 : 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асных гладких будет  - 9 час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расных пушистых и желтых  гладких по 3 ч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елтых пушистых – 1 ча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одной части 36 : 9 = 4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гда желтых пушистых томатов будет </w:t>
      </w:r>
      <w:r>
        <w:rPr>
          <w:b/>
          <w:sz w:val="26"/>
          <w:szCs w:val="26"/>
        </w:rPr>
        <w:t>4 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сего 89 баллов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o.info/page.php?id=11595" TargetMode="External"/><Relationship Id="rId3" Type="http://schemas.openxmlformats.org/officeDocument/2006/relationships/hyperlink" Target="http://www.megabook.ru/Article.asp?AID=651650" TargetMode="External"/><Relationship Id="rId4" Type="http://schemas.openxmlformats.org/officeDocument/2006/relationships/hyperlink" Target="http://viperson.ru/wind.php?ID=335395&amp;soch=1" TargetMode="External"/><Relationship Id="rId5" Type="http://schemas.openxmlformats.org/officeDocument/2006/relationships/hyperlink" Target="http://www.id4.ru/idea/zhivotnye/migraciya-zhivotnyh/" TargetMode="External"/><Relationship Id="rId6" Type="http://schemas.openxmlformats.org/officeDocument/2006/relationships/hyperlink" Target="http://eco.rian.ru/nature/20090322/165654787.html" TargetMode="External"/><Relationship Id="rId7" Type="http://schemas.openxmlformats.org/officeDocument/2006/relationships/hyperlink" Target="http://www.ecology-portal.ru/publ/massovye_migracii_zhivotnykh_rost_chislennosti_migracii_saranchi/4-1-0-11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Mary</dc:creator>
  <dc:description/>
  <cp:keywords/>
  <dc:language>en-US</dc:language>
  <cp:lastModifiedBy>pk</cp:lastModifiedBy>
  <dcterms:modified xsi:type="dcterms:W3CDTF">2017-11-27T05:03:00Z</dcterms:modified>
  <cp:revision>17</cp:revision>
  <dc:subject/>
  <dc:title/>
</cp:coreProperties>
</file>